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黑体;SimHei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spacing w:lineRule="exact" w:line="300" w:before="156" w:after="156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四川省高等学校申报评审高级专业技术职务人员情况简表</w:t>
      </w:r>
    </w:p>
    <w:p>
      <w:pPr>
        <w:pStyle w:val="Normal"/>
        <w:spacing w:lineRule="exact" w:line="300" w:before="156" w:after="156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学科组：按省上学科组填写   学科：填一级学科             专业：   </w:t>
      </w:r>
      <w:r>
        <w:rPr>
          <w:rFonts w:ascii="仿宋_GB2312" w:hAnsi="仿宋_GB2312" w:cs="仿宋_GB2312" w:eastAsia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            学    校（单位）公章    年    月     日</w:t>
      </w:r>
    </w:p>
    <w:tbl>
      <w:tblPr>
        <w:tblW w:w="21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90"/>
        <w:gridCol w:w="414"/>
        <w:gridCol w:w="440"/>
        <w:gridCol w:w="417"/>
        <w:gridCol w:w="313"/>
        <w:gridCol w:w="531"/>
        <w:gridCol w:w="645"/>
        <w:gridCol w:w="914"/>
        <w:gridCol w:w="451"/>
        <w:gridCol w:w="489"/>
        <w:gridCol w:w="336"/>
        <w:gridCol w:w="394"/>
        <w:gridCol w:w="146"/>
        <w:gridCol w:w="586"/>
        <w:gridCol w:w="8"/>
        <w:gridCol w:w="1138"/>
        <w:gridCol w:w="1088"/>
        <w:gridCol w:w="754"/>
        <w:gridCol w:w="709"/>
        <w:gridCol w:w="1134"/>
        <w:gridCol w:w="567"/>
        <w:gridCol w:w="992"/>
        <w:gridCol w:w="138"/>
        <w:gridCol w:w="450"/>
        <w:gridCol w:w="263"/>
        <w:gridCol w:w="138"/>
        <w:gridCol w:w="850"/>
        <w:gridCol w:w="284"/>
        <w:gridCol w:w="145"/>
        <w:gridCol w:w="422"/>
        <w:gridCol w:w="567"/>
        <w:gridCol w:w="283"/>
        <w:gridCol w:w="851"/>
        <w:gridCol w:w="145"/>
        <w:gridCol w:w="563"/>
        <w:gridCol w:w="285"/>
        <w:gridCol w:w="566"/>
        <w:gridCol w:w="146"/>
        <w:gridCol w:w="687"/>
      </w:tblGrid>
      <w:tr>
        <w:trPr>
          <w:trHeight w:val="597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的科研项目及获奖情况、从事社会服务主要成绩等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的主要科研论文（著作）、获得专利、</w:t>
            </w:r>
          </w:p>
        </w:tc>
        <w:tc>
          <w:tcPr>
            <w:tcW w:w="1093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任现职以来，共出版著作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部，其中主编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部，参编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部，主要著作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书名            出版社（出版时间）          角色（编写具体章节和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任现职以来，共发表学术论文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篇。其中核心期刊上公开发表学术论文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篇，在一般刊物上公开发表学术论文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篇；被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检索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篇，被转载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篇；独著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篇，第一作者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篇，主要论文有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写法二：任现职以来，公开发表学术论文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篇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其中核心刊物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篇，独著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篇，第一作者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篇，主要论文有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文章名          刊物名称（刊物期数）        刊物级别              角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三、任现职以来，共承担科研项目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项，其中主持项目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项，主研项目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项；完成（或鉴定）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项，在研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项；国家级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项，校级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项，其它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项，主要项目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课题名          课题级别（编号或经费）      项目时间跨度           项目状态      排名情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任现职以来，学术获奖情况综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名称            获奖级别                     获奖时间              排名情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任现职以来，被批准专利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名称            国别                        专利号（批准时间）     排名情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任现职以来，从事社会服务情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总体要求：</w:t>
            </w:r>
            <w:r>
              <w:rPr>
                <w:rFonts w:ascii="仿宋_GB2312" w:hAnsi="仿宋_GB2312" w:eastAsia="仿宋_GB2312"/>
              </w:rPr>
              <w:t>①、</w:t>
            </w:r>
            <w:r>
              <w:rPr>
                <w:rFonts w:eastAsia="仿宋_GB2312"/>
              </w:rPr>
              <w:t>该栏的叙述层次清晰、重点突出、阐述合理。</w:t>
            </w:r>
            <w:r>
              <w:rPr>
                <w:rFonts w:ascii="仿宋_GB2312" w:hAnsi="仿宋_GB2312" w:eastAsia="仿宋_GB2312"/>
              </w:rPr>
              <w:t>②</w:t>
            </w:r>
            <w:r>
              <w:rPr>
                <w:rFonts w:eastAsia="仿宋_GB2312"/>
              </w:rPr>
              <w:t>、与考核表、申报表、信息表内容相符合。</w:t>
            </w:r>
            <w:r>
              <w:rPr>
                <w:rFonts w:ascii="仿宋_GB2312" w:hAnsi="仿宋_GB2312" w:eastAsia="仿宋_GB2312"/>
              </w:rPr>
              <w:t>③</w:t>
            </w:r>
            <w:r>
              <w:rPr>
                <w:rFonts w:eastAsia="仿宋_GB2312"/>
              </w:rPr>
              <w:t>仅列举代表自己学术水平的主要学术成果。</w:t>
            </w:r>
            <w:r>
              <w:rPr>
                <w:rFonts w:ascii="仿宋_GB2312" w:hAnsi="仿宋_GB2312" w:eastAsia="仿宋_GB2312"/>
              </w:rPr>
              <w:t>④、所填内容均能在学术成果汇编附件材料中找到。</w:t>
            </w:r>
          </w:p>
        </w:tc>
      </w:tr>
      <w:tr>
        <w:trPr>
          <w:trHeight w:val="530" w:hRule="atLeast"/>
          <w:cantSplit w:val="true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（授位）时间、学校、专业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照要求顺序填写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一级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（授位）时间、学校、专业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照要求顺序填写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参加工作时    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部门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政职务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及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现从事专业及专长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评审任职资    格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参加何种学术团体及职务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何时荣获荣誉称号</w:t>
            </w:r>
          </w:p>
        </w:tc>
        <w:tc>
          <w:tcPr>
            <w:tcW w:w="8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主要业务工作简历、主要进修简历</w:t>
            </w:r>
          </w:p>
        </w:tc>
        <w:tc>
          <w:tcPr>
            <w:tcW w:w="8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工作简历（从参加工作开始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进修简历：大学、研究生、高访、专业进修（大学第一学历开始填写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完成情况（含教学业务工作获奖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任现职以来承担的教学、实验等业务工作及</w:t>
            </w:r>
          </w:p>
        </w:tc>
        <w:tc>
          <w:tcPr>
            <w:tcW w:w="84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教学业务工作（首先综述，然后列举近三年的教学情况）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>
                <w:rFonts w:ascii="仿宋_GB2312" w:hAnsi="仿宋_GB2312" w:eastAsia="仿宋_GB2312"/>
              </w:rPr>
              <w:t>任现职以来，</w:t>
            </w:r>
            <w:r>
              <w:rPr>
                <w:rFonts w:ascii="仿宋_GB2312" w:hAnsi="仿宋_GB2312" w:eastAsia="仿宋_GB2312"/>
              </w:rPr>
              <w:t>……</w:t>
            </w:r>
            <w:r>
              <w:rPr>
                <w:rFonts w:ascii="仿宋_GB2312" w:hAnsi="仿宋_GB2312" w:eastAsia="仿宋_GB2312"/>
              </w:rPr>
              <w:t>（从课程门数，主干课名称，授课对象，总工作量，年均工作量，教学状态、教学效果等方面综述；也可从授课学生的层次不同进行综述），达到学校规定晋升高一级职务职称的教学工作要求，近三年主要承担的教学工作如下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</w:rPr>
              <w:t>写法一：</w:t>
            </w:r>
            <w:r>
              <w:rPr>
                <w:rFonts w:ascii="仿宋_GB2312" w:hAnsi="仿宋_GB2312" w:eastAsia="仿宋_GB2312"/>
              </w:rPr>
              <w:t>年  度     课程名              学生人数      周学时数     总学时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</w:rPr>
              <w:t>写法二：课程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授课时间（次数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理论学时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总学时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仿宋_GB2312"/>
              </w:rPr>
              <w:t>实验室建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教改论文、教改项目等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" w:hAnsi="仿宋_GB2312" w:eastAsia="仿宋_GB2312"/>
              </w:rPr>
              <w:t>任现职以来，共发表教改论文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篇，其中核心期刊上公开发表学术论文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篇，在一般刊物上公开发表学术论文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篇；第一作者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篇；其中主要论文有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文章名       刊物名称（刊物期数）     刊物级别              角色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承担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项教改项目，其中主持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项，主研项目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项，国家级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项，校级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项。其中主要项目有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课题名   课题级别（编号或经费）  项目时间跨度    项目状态      排名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仿宋_GB2312"/>
              </w:rPr>
              <w:t>教学业务及获奖情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</w:rPr>
              <w:t>五、学科建设工作、专业建设与课程建设、管理工作、指导学生科技活动情况、指导硕士研究生情况、学术交流情况。每位教师根据自身的岗位情况、工作中心有选择性的进行阐述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总体要求：该栏的叙述层次清晰、重点突出、阐述合理（与考核表、申报表内容相符合）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师德师风总体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有无弄虚作假、抄袭、剽窃等学术失范或学术不端等违反师德规范的行为（若有，请简要描述）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年度考核各等次次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考试（确认）语种、级别、时间及成绩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月职称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语种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级合格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考试级别、时间及成绩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考试级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、时间及成绩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示情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行专家意   见</w:t>
            </w:r>
          </w:p>
        </w:tc>
        <w:tc>
          <w:tcPr>
            <w:tcW w:w="10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一：</w:t>
            </w:r>
          </w:p>
        </w:tc>
      </w:tr>
      <w:tr>
        <w:trPr>
          <w:trHeight w:val="5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二：</w:t>
            </w:r>
          </w:p>
        </w:tc>
      </w:tr>
      <w:tr>
        <w:trPr>
          <w:trHeight w:val="126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学科组意见及表决结果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  长：            年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到  人，实到  人，同意  人，反对  人，弃权  人。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评委会意见及表决结果</w:t>
            </w:r>
          </w:p>
        </w:tc>
        <w:tc>
          <w:tcPr>
            <w:tcW w:w="4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任委员：         年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到  人，实到  人，同意  人，反对  人，弃权  人。</w:t>
            </w:r>
          </w:p>
        </w:tc>
      </w:tr>
      <w:tr>
        <w:trPr>
          <w:trHeight w:val="90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学科组意见及表决结果</w:t>
            </w:r>
          </w:p>
        </w:tc>
        <w:tc>
          <w:tcPr>
            <w:tcW w:w="10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组   长：                    年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到     人，实到    人，同意     人，反对    人，弃权     人。</w:t>
            </w:r>
          </w:p>
        </w:tc>
      </w:tr>
      <w:tr>
        <w:trPr>
          <w:trHeight w:val="57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的教育教学质量总体评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意见</w:t>
            </w:r>
          </w:p>
        </w:tc>
        <w:tc>
          <w:tcPr>
            <w:tcW w:w="1093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委员：                   年 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到     人，实到    人，同意     人，反对    人，弃权     人。</w:t>
            </w:r>
          </w:p>
        </w:tc>
      </w:tr>
      <w:tr>
        <w:trPr>
          <w:trHeight w:val="34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评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行评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orient="landscape" w:w="23811" w:h="17010"/>
      <w:pgMar w:left="1021" w:right="1021" w:gutter="34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8:00Z</dcterms:created>
  <dc:creator>sy</dc:creator>
  <dc:description/>
  <cp:keywords/>
  <dc:language>en-US</dc:language>
  <cp:lastModifiedBy>查玲</cp:lastModifiedBy>
  <cp:lastPrinted>2012-09-29T11:35:00Z</cp:lastPrinted>
  <dcterms:modified xsi:type="dcterms:W3CDTF">2015-09-17T08:48:00Z</dcterms:modified>
  <cp:revision>2</cp:revision>
  <dc:subject/>
  <dc:title>申报评审高级专业技术职务人员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